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93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国家高新技术企业整体迁入核查情况表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79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：</w:t>
            </w:r>
          </w:p>
        </w:tc>
      </w:tr>
      <w:tr>
        <w:trPr>
          <w:trHeight w:val="617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3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，我局收到企业整体迁入补助申请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到企业进行实地核查。经查看企业提供的相关材料，开展现场考察核实等，相关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3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生产、研发活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3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员工情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3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有效知识产权情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3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旗区（市直园区）科技主管部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3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93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3:56Z</dcterms:created>
  <dc:creator>Administrator</dc:creator>
  <dc:description/>
  <dc:language>en-US</dc:language>
  <cp:lastModifiedBy>Administrator</cp:lastModifiedBy>
  <dcterms:modified xsi:type="dcterms:W3CDTF">2021-11-24T09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E658D3ADC4404870FE58A3C37007C</vt:lpwstr>
  </property>
  <property fmtid="{D5CDD505-2E9C-101B-9397-08002B2CF9AE}" pid="3" name="KSOProductBuildVer">
    <vt:lpwstr>2052-11.1.0.11045</vt:lpwstr>
  </property>
</Properties>
</file>