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-693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260" w:right="-693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国家科技型中小企业奖补申报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2125"/>
        <w:gridCol w:w="2551"/>
        <w:gridCol w:w="2152"/>
      </w:tblGrid>
      <w:tr>
        <w:trPr>
          <w:trHeight w:val="62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地址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用代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及账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库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连续两年入库登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奖补金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及手机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 件 清 单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连续两年科技型中小企业入库的通知（  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left"/>
              <w:textAlignment w:val="baselin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第三方会计事务所出具的申请奖补年度前两年财务审计报告（报告中体现研发投入）（  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jc w:val="left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：提供上述材料的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括号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划√。</w:t>
            </w:r>
          </w:p>
        </w:tc>
      </w:tr>
      <w:tr>
        <w:trPr>
          <w:trHeight w:val="2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2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我单位保证上述填报内容真实无误，无严重失信记录，如有不实，本单位及本人承担由此引起的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4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（签字）：               申报单位（公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23" w:firstLine="2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23" w:firstLine="2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旗区（市直园区）科技主管部门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7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管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206" w:firstLine="7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36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6350" r="0" b="63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6350" r="0" b="635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6350" r="0" b="6350"/>
                <wp:wrapNone/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 xml:space="preserve">鄂尔多斯市科学技术局办公室                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kern w:val="0"/>
      <w:sz w:val="20"/>
      <w:lang w:val="en-US" w:eastAsia="en-US"/>
    </w:rPr>
  </w:style>
  <w:style w:type="character" w:styleId="CharChar">
    <w:name w:val="Char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PlainTextChar">
    <w:name w:val="Plain Text Char"/>
    <w:basedOn w:val="Style1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FooterChar">
    <w:name w:val="Foot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52525"/>
      <w:u w:val="none"/>
    </w:rPr>
  </w:style>
  <w:style w:type="character" w:styleId="InternetLink">
    <w:name w:val="Hyperlink"/>
    <w:basedOn w:val="Style13"/>
    <w:rPr>
      <w:color w:val="2525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szCs w:val="21"/>
    </w:rPr>
  </w:style>
  <w:style w:type="paragraph" w:styleId="Left">
    <w:name w:val="left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2:00Z</dcterms:created>
  <dc:creator>MC SYSTEM</dc:creator>
  <dc:description/>
  <dc:language>en-US</dc:language>
  <cp:lastModifiedBy>Administrator</cp:lastModifiedBy>
  <cp:lastPrinted>2021-11-24T17:25:00Z</cp:lastPrinted>
  <dcterms:modified xsi:type="dcterms:W3CDTF">2021-11-24T09:44:10Z</dcterms:modified>
  <cp:revision>7</cp:revision>
  <dc:subject/>
  <dc:title>鄂科函字〔201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02D8E1308431CA8A441A9AA9FC788</vt:lpwstr>
  </property>
  <property fmtid="{D5CDD505-2E9C-101B-9397-08002B2CF9AE}" pid="3" name="KSOProductBuildVer">
    <vt:lpwstr>2052-11.1.0.11045</vt:lpwstr>
  </property>
</Properties>
</file>