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鄂尔多斯市关于支持企业研发经费投入奖励补助办法的通知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鄂科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旗区科技管理部门、统计局，各市直园区科技管理部门，各有关单位、企业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现将《鄂尔多斯市关于支持企业研发经费投入奖励补助办法》印发给你们，请认真贯彻执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鄂尔多斯市科学技术局     鄂尔多斯市统计局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鄂尔多斯市关于支持企业研发经费投入奖励补助办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为深入实施创新驱动发展战略和“科技兴蒙”行动，强化企业创新主体地位，加快推动经济高质量发展，根据《鄂尔多斯市深入落实“科技兴蒙”行动以科技创新驱动高质量发展实施方案》（鄂府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），对规模以上企业研发经费投入进行奖励补助。为确保奖补工作顺利实施，特制定本办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一条 研发经费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指统计年度内全社会实际用于基础研究、应用研究和试验发展的经费支出。本办法所指研发经费的归集、核算、管理和使用等要求，依据国家部委、自治区和我市有关制度执行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二条 奖励补助对象和范围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奖励补助对象为注册地在鄂尔多斯市辖区内，年度研发投入占营业收入比例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以上或研发投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以上纳入市统计局研发投入经费统计调查范围的规模以上企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申请企业须建立研发经费投入专项账，且研发经费投入符合统计和财务管理要求，如实归集企业内部研发经费，申请奖补企业的研发经费投入不得与关联公司重复核算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奖补年度是指企业实际研发经费投入年度，奖补资金在奖补年度次年兑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申请企业须无严重失信记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三条 在核定企业年度研发经费投入奖补时，企业获得的财政资金不计入奖励补助基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奖补金额计算结果以万元为单位向下取整兑现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四条 补助资金计算方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研发投入占营业收入比例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研发经费投入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，按研发经费投入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给予补助，最高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研发投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（含）以上，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，按研发经费投入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给予补助，最高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研发投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（含）以上，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，按研发投入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给予补助，最高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研发经费投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（含）以上，不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元的，按研发投入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给予补助，最高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研发经费投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亿（含）元以上给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万元补助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对高新技术企业达到以上标准的，翻倍奖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五条 研发经费奖励补助兑现工作，由市科技局会同市统计局组织实施，企业自主申报，经核实审定后进行奖补资金兑现。具体流程为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市科技局发布企业研发经费投入奖励补助申报通知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企业按要求提交研发经费投入奖励补助申请材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市统计局审核确认申报企业实际研发投入经费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市科技局对企业的申请材料进行复核，并对复核情况进行公示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市科技局会同市财政局下达计划，安排奖补资金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六条 奖补资金由企业自主安排，主要用于后续企业研发条件建设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七条 申请企业应积极配合科技、统计部门对研发投入情况进行审计复核，对申报材料弄虚作假的不予补助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八条 市科技局会同市统计局组织开展统计调查、企业研发制度建设培训和研发经费投入奖励补助政策宣传等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第九条 本办法由市科技局负责解释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27:22Z</dcterms:created>
  <dc:creator>Administrator</dc:creator>
  <dc:description/>
  <dc:language>en-US</dc:language>
  <cp:lastModifiedBy>a 趁年轻^ω^</cp:lastModifiedBy>
  <dcterms:modified xsi:type="dcterms:W3CDTF">2022-09-09T02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381F3577A4586B63EE95750DBA23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