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业载体奖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;方正仿宋_GBK" w:hAnsi="仿宋;方正仿宋_GBK" w:eastAsia="仿宋;方正仿宋_GBK" w:cs="方正小标宋简体"/>
          <w:sz w:val="36"/>
          <w:szCs w:val="36"/>
        </w:rPr>
      </w:pPr>
      <w:r>
        <w:rPr>
          <w:rFonts w:eastAsia="仿宋;方正仿宋_GBK" w:cs="方正小标宋简体" w:ascii="仿宋;方正仿宋_GBK" w:hAnsi="仿宋;方正仿宋_GBK"/>
          <w:sz w:val="36"/>
          <w:szCs w:val="36"/>
        </w:rPr>
        <w:t xml:space="preserve">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52"/>
        <w:gridCol w:w="283"/>
        <w:gridCol w:w="567"/>
        <w:gridCol w:w="206"/>
        <w:gridCol w:w="482"/>
        <w:gridCol w:w="295"/>
        <w:gridCol w:w="955"/>
        <w:gridCol w:w="312"/>
        <w:gridCol w:w="1200"/>
        <w:gridCol w:w="1889"/>
      </w:tblGrid>
      <w:tr>
        <w:trPr>
          <w:trHeight w:val="629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科技创业载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科技企业孵化器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众创空间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星创天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国家级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自治区级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市级</w:t>
            </w:r>
          </w:p>
        </w:tc>
      </w:tr>
      <w:tr>
        <w:trPr>
          <w:trHeight w:val="5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地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所在旗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园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运营机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运营方式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政府主办  □委托运营  □政企合作  □企业运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7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类别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认定奖补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运营绩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补助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金额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1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5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联系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7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申报单位承诺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我单位保证上述填报内容及数据真实无误，场地、运营等无纠纷，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  <w:lang w:eastAsia="zh-CN"/>
              </w:rPr>
              <w:t>无严重失信记录，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法定代表人（签字） ：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报单位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经办人（签字） ：                            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旗区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市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园区）科技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308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负责人（签字）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3T19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