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批准成立院士专家工作站奖补申报表</w:t>
      </w:r>
    </w:p>
    <w:tbl>
      <w:tblPr>
        <w:tblW w:w="8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1"/>
        <w:gridCol w:w="284"/>
        <w:gridCol w:w="1559"/>
        <w:gridCol w:w="1335"/>
        <w:gridCol w:w="1423"/>
        <w:gridCol w:w="2936"/>
      </w:tblGrid>
      <w:tr>
        <w:trPr>
          <w:trHeight w:val="595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称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院士专家工作站名称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院士姓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建站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法定代表人及身份证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经办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附件清单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身份证复印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   ）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院士专家工作站批复文件复印件（   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</w:rPr>
              <w:t>注：提供上述材料的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</w:rPr>
              <w:t>括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</w:rPr>
              <w:t>内划√。</w:t>
            </w:r>
          </w:p>
        </w:tc>
      </w:tr>
      <w:tr>
        <w:trPr>
          <w:trHeight w:val="219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申报单位承诺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我单位保证上述填报内容真实无误，无严重失信记录，如有不实，本单位及本人承担由此引起的一切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定代表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               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办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                             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5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旗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市直园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科技主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管部门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审核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8"/>
              </w:rPr>
            </w:r>
          </w:p>
          <w:p>
            <w:pPr>
              <w:pStyle w:val="Normal"/>
              <w:ind w:right="206" w:firstLine="7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</w:t>
            </w:r>
          </w:p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206" w:firstLine="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1-12-23T19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