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院士专家工作站运行补贴申报表</w:t>
      </w:r>
    </w:p>
    <w:tbl>
      <w:tblPr>
        <w:tblW w:w="8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1"/>
        <w:gridCol w:w="284"/>
        <w:gridCol w:w="1559"/>
        <w:gridCol w:w="1335"/>
        <w:gridCol w:w="1423"/>
        <w:gridCol w:w="2936"/>
      </w:tblGrid>
      <w:tr>
        <w:trPr>
          <w:trHeight w:val="473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地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院士专家工作站名称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院士姓名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建站时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法定代表人及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经办人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附 件 清 单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  <w:lang w:eastAsia="zh-CN"/>
              </w:rPr>
              <w:t>法定代表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人介绍信和身份证复印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   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院士专家工作站批复文件复印件（   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向市科技局报送的年度工作进展报告及下年度工作计划（  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制定的院士工作站管理办法（   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项科研经费和运行经费佐证材料（设站单位为企业等盈利性法人的，每年至少投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资金）（   ）</w:t>
            </w:r>
          </w:p>
          <w:p>
            <w:pPr>
              <w:pStyle w:val="Normal"/>
              <w:spacing w:lineRule="exact" w:line="360"/>
              <w:ind w:left="0" w:firstLine="240"/>
              <w:rPr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配备专门管理人员佐证材料（   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设站单位提供的工作指南、工作站运行情况和绩效总结（   ）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院士进站工作时间佐证材料（   ）</w: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textAlignment w:val="baselin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2"/>
              </w:rPr>
              <w:t>注：提供上述材料的在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2"/>
              </w:rPr>
              <w:t>括号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2"/>
                <w:szCs w:val="22"/>
              </w:rPr>
              <w:t>内划√。</w:t>
            </w:r>
          </w:p>
        </w:tc>
      </w:tr>
      <w:tr>
        <w:trPr>
          <w:trHeight w:val="255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申报单位承诺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2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法定代表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 单位盖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办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                            年    月    日</w:t>
            </w:r>
          </w:p>
        </w:tc>
      </w:tr>
      <w:tr>
        <w:trPr>
          <w:trHeight w:val="20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旗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市直园区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科技主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管部门</w:t>
            </w:r>
          </w:p>
          <w:p>
            <w:pPr>
              <w:pStyle w:val="Normal"/>
              <w:spacing w:lineRule="exact" w:line="400" w:before="0" w:after="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  <w:szCs w:val="28"/>
              </w:rPr>
            </w:r>
          </w:p>
          <w:p>
            <w:pPr>
              <w:pStyle w:val="Normal"/>
              <w:ind w:right="206"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</w:t>
            </w:r>
          </w:p>
          <w:p>
            <w:pPr>
              <w:pStyle w:val="Normal"/>
              <w:ind w:right="206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负责人签字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206" w:firstLine="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23T19:1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