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2"/>
          <w:sz w:val="44"/>
          <w:szCs w:val="44"/>
          <w:lang w:val="en-US" w:eastAsia="zh-CN" w:bidi="ar-SA"/>
        </w:rPr>
        <w:t>技术引进后补助申报书</w:t>
      </w:r>
    </w:p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0"/>
        <w:gridCol w:w="1707"/>
        <w:gridCol w:w="210"/>
        <w:gridCol w:w="251"/>
        <w:gridCol w:w="691"/>
        <w:gridCol w:w="325"/>
        <w:gridCol w:w="779"/>
        <w:gridCol w:w="75"/>
        <w:gridCol w:w="2254"/>
      </w:tblGrid>
      <w:tr>
        <w:trPr>
          <w:trHeight w:val="38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用代码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地址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定代表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人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卖方名称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卖方</w:t>
            </w:r>
            <w:r>
              <w:rPr>
                <w:rFonts w:ascii="仿宋" w:hAnsi="仿宋" w:cs="仿宋" w:eastAsia="仿宋"/>
                <w:sz w:val="22"/>
                <w:szCs w:val="22"/>
              </w:rPr>
              <w:t>国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卖方所在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名称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登记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类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同成交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交易额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付款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技术交易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2"/>
                <w:szCs w:val="22"/>
              </w:rPr>
              <w:t>补助金额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2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30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申报单位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我单位保证上述填报内容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数据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eastAsia="zh-CN"/>
              </w:rPr>
              <w:t>及附带材料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真实无误，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eastAsia="zh-CN"/>
              </w:rPr>
              <w:t>技术交易合同及涉及知识产权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等无纠纷，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eastAsia="zh-CN"/>
              </w:rPr>
              <w:t>无严重失信记录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，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法定代表人（签字） ：    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申报单位公章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经办人（签字） ：         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  年   月   日</w:t>
            </w:r>
          </w:p>
        </w:tc>
      </w:tr>
      <w:tr>
        <w:trPr>
          <w:trHeight w:val="2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旗区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（市直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园区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科技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</w:rPr>
              <w:t>审核意见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2420"/>
              <w:textAlignment w:val="auto"/>
              <w:rPr>
                <w:rFonts w:ascii="Calibri" w:hAnsi="Calibri" w:eastAsia="宋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Calibri" w:hAnsi="Calibri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hanging="0"/>
              <w:textAlignment w:val="auto"/>
              <w:rPr>
                <w:rFonts w:ascii="Calibri" w:hAnsi="Calibri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单位盖章：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960"/>
              <w:textAlignment w:val="auto"/>
              <w:rPr>
                <w:rFonts w:ascii="Calibri" w:hAnsi="Calibri" w:eastAsia="宋体" w:cs="Times New Roman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Normal"/>
    <w:pPr>
      <w:numPr>
        <w:ilvl w:val="0"/>
        <w:numId w:val="1"/>
      </w:numPr>
      <w:tabs>
        <w:tab w:val="clear" w:pos="420"/>
        <w:tab w:val="left" w:pos="3196" w:leader="none"/>
      </w:tabs>
      <w:spacing w:before="0" w:after="120"/>
      <w:ind w:left="20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tabs>
        <w:tab w:val="left" w:pos="780" w:leader="none"/>
        <w:tab w:val="left" w:pos="3196" w:leader="none"/>
      </w:tabs>
      <w:ind w:left="3196" w:hanging="360"/>
    </w:pPr>
    <w:rPr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21:27Z</dcterms:created>
  <dc:creator>YIBO</dc:creator>
  <dc:description/>
  <dc:language>en-US</dc:language>
  <cp:lastModifiedBy>YIBO</cp:lastModifiedBy>
  <dcterms:modified xsi:type="dcterms:W3CDTF">2022-08-03T1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58AF78B354654AA9A2DEF829738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