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全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认定到期的高新技术企业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40"/>
        <w:gridCol w:w="1655"/>
      </w:tblGrid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时间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立德征信服务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子科技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数智源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海瑞科技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坛电子科技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交设计院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创资源再生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亿利化学工业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圣龙大地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水源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亿利冀东水泥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能兴辉陶瓷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蒙泰铝业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满世通科技种业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泰能源（准格尔）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泰新材料科技股份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合成油内蒙古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高原杏仁露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佳汇新材料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垣吉化工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西北能源化工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君正能源化工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托克旗盛安九二九化工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谷矿业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蓝一生物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建元煤焦化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西鄂尔多斯铝业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浦瑞芬环保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托克旗双丰宝绿藻科技发展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恩贝药业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亿鼎生态农业开发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德力化工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新杭能源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昊鑫瑞源科净工程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昊华国泰化工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恒丰节水工程技术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神传矿用设备制造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琪机械加工股份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神东天隆矿山机械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磐宏爆破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神东天隆化工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煤蒙大新能源化工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鄂尔多斯能源化工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金诚泰化工有限责任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九行能源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冠新软件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黑金网络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泰信息技术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紫荆低碳生产力促进中心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数矿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油实惠网络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龙腾捷通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环境监测检验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伟东高投大数据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科康瑞环保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  <w:tr>
        <w:trPr>
          <w:trHeight w:val="4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隆通碳纤维技术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梁梁</cp:lastModifiedBy>
  <cp:lastPrinted>2023-03-30T19:45:00Z</cp:lastPrinted>
  <dcterms:modified xsi:type="dcterms:W3CDTF">2023-03-31T06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7D4ABE04449D9F8B3CF7704D59F1_13</vt:lpwstr>
  </property>
  <property fmtid="{D5CDD505-2E9C-101B-9397-08002B2CF9AE}" pid="3" name="KSOProductBuildVer">
    <vt:lpwstr>2052-11.1.0.14036</vt:lpwstr>
  </property>
</Properties>
</file>